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AM CHAMPION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(1959-60 – 2021-22)</w:t>
      </w:r>
    </w:p>
    <w:p>
      <w:pPr>
        <w:pStyle w:val="Endnote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spacing w:lineRule="exact" w:line="240"/>
        <w:rPr/>
      </w:pPr>
      <w:r>
        <w:rPr/>
        <w:tab/>
        <w:tab/>
      </w:r>
    </w:p>
    <w:tbl>
      <w:tblPr>
        <w:tblW w:w="1121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6"/>
        <w:gridCol w:w="90"/>
        <w:gridCol w:w="2484"/>
        <w:gridCol w:w="1476"/>
        <w:gridCol w:w="2124"/>
        <w:gridCol w:w="2340"/>
      </w:tblGrid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hampion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a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Scor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unner - u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ac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9-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ton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0-61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50" w:leader="none"/>
                <w:tab w:val="left" w:pos="4594" w:leader="none"/>
                <w:tab w:val="left" w:pos="5760" w:leader="none"/>
                <w:tab w:val="left" w:pos="75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ton (Ti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484" w:type="dxa"/>
            <w:tcBorders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-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Wilton J. McKinne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Knigh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-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J. McKinne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- 2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Dre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K. Hen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3-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J. McKinne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- 2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t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E. Jacks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4-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r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Cheek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- 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J. McKinne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5-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Wilton J. McKinne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- 2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Cheek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-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J. McKinne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- 1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. Andrew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Jerry L. Weed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spacing w:lineRule="exact" w:line="240"/>
        <w:jc w:val="center"/>
        <w:rPr/>
      </w:pPr>
      <w:r>
        <w:rPr/>
        <w:t>A</w:t>
      </w:r>
    </w:p>
    <w:tbl>
      <w:tblPr>
        <w:tblW w:w="1085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2700"/>
        <w:gridCol w:w="1209"/>
        <w:gridCol w:w="2391"/>
        <w:gridCol w:w="1980"/>
      </w:tblGrid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7-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L. Man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R. Strawhor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- 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H. Hunter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spacing w:lineRule="exact" w:line="240"/>
        <w:jc w:val="center"/>
        <w:rPr/>
      </w:pPr>
      <w:r>
        <w:rPr/>
        <w:t>AA</w:t>
      </w:r>
    </w:p>
    <w:tbl>
      <w:tblPr>
        <w:tblW w:w="1085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4"/>
        <w:gridCol w:w="2430"/>
        <w:gridCol w:w="1206"/>
        <w:gridCol w:w="2304"/>
        <w:gridCol w:w="2070"/>
      </w:tblGrid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7-6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. Andrew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ry O. Wate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- 1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Honea Pa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oddey Robbin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8-6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elers Res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l E. Underwood</w:t>
            </w:r>
          </w:p>
        </w:tc>
        <w:tc>
          <w:tcPr>
            <w:tcW w:w="1206" w:type="dxa"/>
            <w:tcBorders/>
          </w:tcPr>
          <w:p>
            <w:pPr>
              <w:pStyle w:val="Endnote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- 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Mi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J. E. Wals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-7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elers Res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Earl E. Underwoo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- 9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v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Morrison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spacing w:lineRule="exact" w:line="240"/>
        <w:rPr/>
      </w:pPr>
      <w:r>
        <w:rPr/>
        <w:t>1971 - 74 - No Results</w:t>
      </w:r>
    </w:p>
    <w:tbl>
      <w:tblPr>
        <w:tblW w:w="1098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250"/>
        <w:gridCol w:w="1229"/>
        <w:gridCol w:w="31"/>
        <w:gridCol w:w="2239"/>
        <w:gridCol w:w="13"/>
        <w:gridCol w:w="2160"/>
      </w:tblGrid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4-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druf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hell Dul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- 8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Mill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-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harles D. Coope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- 13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druff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hell Dul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-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harles D. Coope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36 - 17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druff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hell Dul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1977-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es D. Coope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inal Newman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a Walk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-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 Crowthe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r - Gaud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burn Hugh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79-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 Crowthe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-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r - Gaud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burn Hugh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80-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32 - 29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r - Gaud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burn Hugh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r - Gau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burn Hughe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- 23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-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- 29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r - Gaud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burn Hugh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-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34 - 20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ton Head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na Coo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84-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ton Hea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na Cook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2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2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ton Head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 Lock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-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- 0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ton Head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 Lock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-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- 0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ton Head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ve DeRigg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-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3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3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90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s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1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s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s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s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- 1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s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a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ve Garret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95-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al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ve Garret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- 1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s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al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ve Garret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3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s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Leses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1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Hear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ch Granad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had A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utch Granad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cam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 Brow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ch Granad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d A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e Ear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d All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ly Shultz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- 1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cam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James Brow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t Church </w:t>
              <w:tab/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Shurtz</w:t>
              <w:tab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2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Brow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hamp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/>
              <w:t>Coac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/>
              <w:t>Score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unner - u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ac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4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t Church </w:t>
              <w:tab/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Shurtz</w:t>
              <w:tab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 - 2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Brow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5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t Church </w:t>
              <w:tab/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3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ames Brow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6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ames Brow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4 - 2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7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ames Brow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8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ames Brow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- 1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outhside Christ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od Flathm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9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t Church </w:t>
              <w:tab/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ames Brow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10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3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ames Brow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11-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ames Brow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2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t Church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12-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6 - 1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Waccam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ames Brow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13-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cama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Valarie Hawkin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- 2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`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14-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op Eng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en Flem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2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`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15-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Magne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Wear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1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obby Austell`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2016-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y Thomas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Magn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Langle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2017-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Magne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teve Perc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2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Joseph’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Mey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2018-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Simm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Shultz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- 0 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Joseph’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Mey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2019-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ID-1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in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2020-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Simm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chard Schulz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Joseph’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n Arp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2021-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Simm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chard Schulz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m Burford</w:t>
            </w:r>
          </w:p>
        </w:tc>
      </w:tr>
    </w:tbl>
    <w:p>
      <w:pPr>
        <w:pStyle w:val="Heading1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rPr/>
      </w:pPr>
      <w:r>
        <w:rPr/>
        <w:t>AAA</w:t>
      </w:r>
    </w:p>
    <w:tbl>
      <w:tblPr>
        <w:tblW w:w="11164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"/>
        <w:gridCol w:w="1986"/>
        <w:gridCol w:w="360"/>
        <w:gridCol w:w="1794"/>
        <w:gridCol w:w="40"/>
        <w:gridCol w:w="21"/>
        <w:gridCol w:w="1201"/>
        <w:gridCol w:w="33"/>
        <w:gridCol w:w="2218"/>
        <w:gridCol w:w="2251"/>
        <w:gridCol w:w="94"/>
      </w:tblGrid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7-6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J. McKinney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– 25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C. Flor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John F. Roger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8-6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elton-Hon Path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dey Robbins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17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L. Man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R. Strawhor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-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L. Mann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R. Strawhorn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18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elton-Honea Pat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dey Robbi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0-7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ton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Keith Richardson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– 18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elton-Honea Pat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dey Robbi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-7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ton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Keith Richardson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– 1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rk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 Weaver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-7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ton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th Richardson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– 1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elton-Honea Pat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dey Robbi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Mill (Ti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Jakey D. Smith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3-7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ton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Andy B. Young, III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Mill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Jakey D. Smith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rk (Tie)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 Denny Key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4-7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McClenaghan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Kenneth N. Ray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– 1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ton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y B. Young, III</w:t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-7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Johnso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th Tapscott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– 34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r – Gaud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burn Hughes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e)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-7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Charlesto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Don L. Ethredge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– 2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Porter – Gau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burn Hughe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7-7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N. Charlesto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Don L. Ethredge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– 28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Porter – Gau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burn Hughe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-7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rtle Beach 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mes Douglas 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– 3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. L. Mann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R. Strawhor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Marc L. Drews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e)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-8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Travelers Rest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ry Leach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13 – 1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ton – Honea Pat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ard Parso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e)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y Selb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-8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y Demori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15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aste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otte B. Creech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-82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astee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 O’Brie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– 2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t Owe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-83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ry Ashley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23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-84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iverside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am F. Hosea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e)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-85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ry Ashley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19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 M. Rune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-86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 M. Runey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ry Ashle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-87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andy Thompso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hop Englan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Dan Lesesn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-88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y Thompso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tella Wood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-89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andy Thompso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a Wood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-90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ton Head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e Adams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de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r Smoak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-91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verside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Henry Jamieso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. John’s (D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Ken Howl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-92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de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oger Smoak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a Wood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hampio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ach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/>
              <w:t>Score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unner – up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ach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-93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verside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Henry Jamieso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b Deitweller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94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ton-Hon Path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Kimpto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b Deitweller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-95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Fort Mill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e Ware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4 – 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ton Hea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Wogga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-96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Fort Mill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e Ware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ay Stillwel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97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Mill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e Ware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y Stillwel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98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Mill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e Ware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Pete Smyth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99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Mill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Willie Ware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Pete Smyth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0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d Dixo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linto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vis Simmo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0-01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to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vis Simmons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d Dixo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d Dixo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v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 Marti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2-03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dy Rogers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6 – 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v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 Marti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3-04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 Flor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Bailey</w:t>
              <w:tab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vill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Cook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4-05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 Flor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Bailey</w:t>
              <w:tab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5 - 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rtle Beach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dy Roger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5-06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le Beach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dy Rogers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 Flor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Bailey</w:t>
              <w:tab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-07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rtle Beach 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ivers Lynch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teve Cook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08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rtle Beach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ivers Lynch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to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lovis Simmo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-09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rtle Beach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ivers Lynch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versid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enry Jamieso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-10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api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ohn Rodgers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amde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oger Smoak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-11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api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ohn Rodgers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ravelers Res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eorge Harrelso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2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api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ohn Rodgers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ation For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illy McKinne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2012-13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ocastee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Kirkland McQuiddy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api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ohn Roger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-14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ilton Head Island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Jennifer </w:t>
            </w:r>
            <w:r>
              <w:rPr>
                <w:rFonts w:cs="Arial" w:ascii="Arial" w:hAnsi="Arial"/>
                <w:bCs/>
              </w:rPr>
              <w:t>Weitekamper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 C Flor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my Marti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-15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 C Flor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my Martin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ilton Head Islan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Jennifer </w:t>
            </w:r>
            <w:r>
              <w:rPr>
                <w:rFonts w:cs="Arial" w:ascii="Arial" w:hAnsi="Arial"/>
                <w:bCs/>
              </w:rPr>
              <w:t>Weitekamper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-16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ha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 Cobb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2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 C Flor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my Marti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-17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han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 Cobb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to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vis Simmo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-18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op England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 Arnold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- 0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to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vis Simmo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-19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op England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 Arnold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- 1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to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vis Simmo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-20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ID-19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inal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-21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anside Collegiate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hil Whitesell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nton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ovis Simmon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-22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anside Collegiate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hil Whitesell 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n Parker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widowControl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2942590</wp:posOffset>
                </wp:positionV>
                <wp:extent cx="2660650" cy="233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0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6pt;margin-top:231.7pt;width:209.45pt;height: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jc w:val="center"/>
        <w:rPr>
          <w:rFonts w:ascii="Arial" w:hAnsi="Arial" w:eastAsia="Arial Unicode MS;Arial" w:cs="Arial"/>
          <w:b/>
          <w:b/>
          <w:sz w:val="28"/>
          <w:szCs w:val="24"/>
        </w:rPr>
      </w:pPr>
      <w:r>
        <w:rPr>
          <w:rFonts w:eastAsia="Arial Unicode MS;Arial"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AAA</w:t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2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076"/>
        <w:gridCol w:w="42"/>
        <w:gridCol w:w="2034"/>
        <w:gridCol w:w="2194"/>
        <w:gridCol w:w="56"/>
        <w:gridCol w:w="198"/>
        <w:gridCol w:w="810"/>
        <w:gridCol w:w="158"/>
        <w:gridCol w:w="40"/>
        <w:gridCol w:w="2053"/>
        <w:gridCol w:w="71"/>
        <w:gridCol w:w="87"/>
        <w:gridCol w:w="2073"/>
        <w:gridCol w:w="19"/>
        <w:gridCol w:w="159"/>
      </w:tblGrid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ner – up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1968-6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Greenville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J. McKinney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– 23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. Andrews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ry L. Weed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-7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. Andrew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R. Goff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– 26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C. Flora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ard L. Hardi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0-7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Hill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andy Fitzpatrick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– 3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. Andrews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 Motes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1971-7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L. Man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R. Strawhor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24 – 19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A. C. Flora (Tie)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y C. Young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caster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 C. Lewis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-73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obert A. Crabb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– 23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vin Cunningham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hampio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ach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/>
              <w:t>Score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unner – up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ach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1973-7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ane Lofti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e)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A. Crabb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33 – 33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1974-75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way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on L. Hun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e)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dan L. Dia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– 4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-76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ane Lofti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– 4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partanburg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-77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ane Lofti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– 39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umter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7-78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Duane Lofti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– 4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de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-7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T. L. Hanna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Duane Lofti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– 1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wa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1979-8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ter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m Joyc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16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hampion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ach</w:t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/>
              <w:t>Score</w:t>
            </w:r>
          </w:p>
        </w:tc>
        <w:tc>
          <w:tcPr>
            <w:tcW w:w="2251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unner – up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ach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-8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land N’eas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A. Crabb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20 – 15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Pool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e)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ter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Jim Joyc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-8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Pool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27 – 14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land Northeas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obert A. Crab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-83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20 – 15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Pool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-8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wood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us Pinso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16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Pool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1984-85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Florence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es Nelso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-86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Florence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harles Nelso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-87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ichland Northeas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 Wingard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-88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7 – 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Florence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es Nelso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-8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Tom Hoffmey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-9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wood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John Eppelsheim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 Hoffmey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-9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land Northeas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ns Harris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-9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wood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John Eppelsheim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Florence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es Nelso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-93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ke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Gail Boylsto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9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4 –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outh Aike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Hill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-95</w:t>
            </w:r>
          </w:p>
        </w:tc>
        <w:tc>
          <w:tcPr>
            <w:tcW w:w="20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ke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l Johnsto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-96</w:t>
            </w:r>
          </w:p>
        </w:tc>
        <w:tc>
          <w:tcPr>
            <w:tcW w:w="20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ke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l Johnsto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97</w:t>
            </w:r>
          </w:p>
        </w:tc>
        <w:tc>
          <w:tcPr>
            <w:tcW w:w="20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o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98</w:t>
            </w:r>
          </w:p>
        </w:tc>
        <w:tc>
          <w:tcPr>
            <w:tcW w:w="20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outh Aike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Hic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es Jorda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9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outh Aike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Hic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ton Head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ob Strid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outh Aike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Hic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y Ewart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Bill Por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Valle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y Ewart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xingto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obbie Hun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ichland Northeas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Strickland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-03</w:t>
            </w:r>
          </w:p>
        </w:tc>
        <w:tc>
          <w:tcPr>
            <w:tcW w:w="2034" w:type="dxa"/>
            <w:tcBorders/>
          </w:tcPr>
          <w:p>
            <w:pPr>
              <w:pStyle w:val="TOAHeading"/>
              <w:keepNext w:val="true"/>
              <w:keepLines/>
              <w:tabs>
                <w:tab w:val="clear" w:pos="9360"/>
              </w:tabs>
              <w:rPr/>
            </w:pPr>
            <w:r>
              <w:rPr>
                <w:rFonts w:cs="Arial" w:ascii="Arial" w:hAnsi="Arial"/>
                <w:sz w:val="22"/>
              </w:rPr>
              <w:t>Richland N’eas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Daniel Strickl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Lexingto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obbie Hunt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-04</w:t>
            </w:r>
          </w:p>
        </w:tc>
        <w:tc>
          <w:tcPr>
            <w:tcW w:w="2034" w:type="dxa"/>
            <w:tcBorders/>
          </w:tcPr>
          <w:p>
            <w:pPr>
              <w:pStyle w:val="TOAHeading"/>
              <w:keepNext w:val="true"/>
              <w:keepLines/>
              <w:tabs>
                <w:tab w:val="clear" w:pos="936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ingto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bie Hun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ton Head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 Clous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4-05</w:t>
            </w:r>
          </w:p>
        </w:tc>
        <w:tc>
          <w:tcPr>
            <w:tcW w:w="2034" w:type="dxa"/>
            <w:tcBorders/>
          </w:tcPr>
          <w:p>
            <w:pPr>
              <w:pStyle w:val="TOAHeading"/>
              <w:keepNext w:val="true"/>
              <w:keepLines/>
              <w:tabs>
                <w:tab w:val="clear" w:pos="936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ingto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bie Hun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hland Northeast 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aniel Strickland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</w:rPr>
              <w:t>2005-06</w:t>
            </w:r>
          </w:p>
        </w:tc>
        <w:tc>
          <w:tcPr>
            <w:tcW w:w="2034" w:type="dxa"/>
            <w:tcBorders/>
          </w:tcPr>
          <w:p>
            <w:pPr>
              <w:pStyle w:val="TOAHeading"/>
              <w:keepNext w:val="true"/>
              <w:keepLines/>
              <w:tabs>
                <w:tab w:val="clear" w:pos="936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ingto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bie Hunt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TOAHeading"/>
              <w:keepNext w:val="true"/>
              <w:keepLines/>
              <w:tabs>
                <w:tab w:val="clear" w:pos="936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Florence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arlie Nelso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2006-07</w:t>
            </w:r>
          </w:p>
        </w:tc>
        <w:tc>
          <w:tcPr>
            <w:tcW w:w="2034" w:type="dxa"/>
            <w:tcBorders/>
          </w:tcPr>
          <w:p>
            <w:pPr>
              <w:pStyle w:val="TOAHeading"/>
              <w:keepNext w:val="true"/>
              <w:keepLines/>
              <w:tabs>
                <w:tab w:val="clear" w:pos="936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Florence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arlie Nelso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Lexingto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obbie Hunt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08</w:t>
            </w:r>
          </w:p>
        </w:tc>
        <w:tc>
          <w:tcPr>
            <w:tcW w:w="2034" w:type="dxa"/>
            <w:tcBorders/>
          </w:tcPr>
          <w:p>
            <w:pPr>
              <w:pStyle w:val="TOAHeading"/>
              <w:keepNext w:val="true"/>
              <w:keepLines/>
              <w:tabs>
                <w:tab w:val="clear" w:pos="936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Florence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arlie Nelso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3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ingto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obbie Hunt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>
          <w:trHeight w:val="297" w:hRule="atLeast"/>
        </w:trPr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-0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wood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im Still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5 – 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o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reddy Goodma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-1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pring Valley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errick Hine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5 –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exingto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ric Jackso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2010-1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orma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am Napie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4 – 3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exingto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ric Jackso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 L Man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ameron Blackwell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4 – 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ike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teve Smith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-13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outh Aike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akesh Jasan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4 – 2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orma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am Napier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2013-1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partanbur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Seagl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8"/>
              <w:jc w:val="center"/>
              <w:rPr/>
            </w:pPr>
            <w:r>
              <w:rPr>
                <w:u w:val="none"/>
              </w:rPr>
              <w:t>6 - 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outh Aike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akesh Jasani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-15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partanbur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Seagl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5 - 1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outh Aike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akesh Jasani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-16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partanbur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Seagl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6 - 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outh Aike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akesh Jasani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"/>
              </w:rPr>
            </w:pPr>
            <w:r>
              <w:rPr>
                <w:rFonts w:cs="Arial" w:ascii="Arial" w:hAnsi="Arial"/>
                <w:sz w:val="24"/>
                <w:szCs w:val="22"/>
                <w:lang w:val="en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-17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outh Aike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esh Jasan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 C Flora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my Marti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18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ilton Head Is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odytext2Arial"/>
              </w:rPr>
              <w:t>Jennifer Weitekamper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Heading8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4 - 3</w:t>
            </w:r>
            <w:r>
              <w:rPr>
                <w:rStyle w:val="EquationCaption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outh Aik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esh Jasani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1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yrtle Beach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uppressAutoHyphens w:val="true"/>
              <w:rPr>
                <w:rStyle w:val="Bodytext2Arial"/>
              </w:rPr>
            </w:pPr>
            <w:r>
              <w:rPr>
                <w:rStyle w:val="Bodytext2Arial"/>
              </w:rPr>
              <w:t>David Kranstuber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Heading8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6 - 0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 C Flor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my Martin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OVID-19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uppressAutoHyphens w:val="true"/>
              <w:rPr>
                <w:rStyle w:val="Bodytext2Arial"/>
              </w:rPr>
            </w:pPr>
            <w:r>
              <w:rPr>
                <w:rStyle w:val="Bodytext2Arial"/>
              </w:rPr>
              <w:t>No Final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Heading8"/>
              <w:snapToGrid w:val="false"/>
              <w:jc w:val="center"/>
              <w:rPr>
                <w:rStyle w:val="Bodytext2Arial"/>
                <w:szCs w:val="22"/>
                <w:u w:val="none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 C Flora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uppressAutoHyphens w:val="true"/>
              <w:rPr>
                <w:rStyle w:val="Bodytext2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my Martin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Heading8"/>
              <w:snapToGrid w:val="false"/>
              <w:jc w:val="center"/>
              <w:rPr>
                <w:rStyle w:val="Bodytext2Arial"/>
                <w:szCs w:val="22"/>
                <w:u w:val="none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eaufor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ve Riedmayer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yrtle Beach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remy Howar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none"/>
              </w:rPr>
            </w:pPr>
            <w:r>
              <w:rPr>
                <w:rFonts w:eastAsia="Calibri" w:cs="Arial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Greenwood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AAAA</w:t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2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34"/>
        <w:gridCol w:w="2250"/>
        <w:gridCol w:w="1171"/>
        <w:gridCol w:w="2251"/>
        <w:gridCol w:w="2250"/>
      </w:tblGrid>
      <w:tr>
        <w:trPr/>
        <w:tc>
          <w:tcPr>
            <w:tcW w:w="1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ner – u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-17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Spartanbur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Seagl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- 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Flore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ie Nelso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-18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rtanbur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Seagl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e Ellenberg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-1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rtanbur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Seagl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5 - 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Wand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nde Ellenberg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-2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ID-1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Fin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-2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 Han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b Spence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ndo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Charlie Painte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-2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 L Man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ohn Armstron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ndo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Charlie Painter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OOL RECORDS</w:t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594" w:leader="none"/>
          <w:tab w:val="left" w:pos="5760" w:leader="none"/>
          <w:tab w:val="left" w:pos="756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spacing w:lineRule="auto" w:line="240"/>
        <w:rPr/>
      </w:pPr>
      <w:r>
        <w:rPr/>
        <w:t>Most State Championships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10"/>
          <w:tab w:val="clear" w:pos="3690"/>
          <w:tab w:val="clear" w:pos="8010"/>
          <w:tab w:val="left" w:pos="450" w:leader="none"/>
          <w:tab w:val="left" w:pos="2520" w:leader="dot"/>
          <w:tab w:val="left" w:pos="5580" w:leader="dot"/>
          <w:tab w:val="left" w:pos="6210" w:leader="dot"/>
        </w:tabs>
        <w:spacing w:lineRule="auto" w:line="240"/>
        <w:rPr/>
      </w:pPr>
      <w:r>
        <w:rPr/>
        <w:tab/>
        <w:t>24</w:t>
        <w:tab/>
        <w:t>Christ Church</w:t>
        <w:tab/>
        <w:t>1976-81, 83, 84, 86-90, 99-06, 10, 11, 17</w:t>
      </w:r>
    </w:p>
    <w:p>
      <w:pPr>
        <w:pStyle w:val="Normal"/>
        <w:keepNext w:val="true"/>
        <w:keepLines/>
        <w:tabs>
          <w:tab w:val="clear" w:pos="720"/>
          <w:tab w:val="left" w:pos="450" w:leader="none"/>
          <w:tab w:val="left" w:pos="2520" w:leader="dot"/>
          <w:tab w:val="left" w:pos="5580" w:leader="dot"/>
          <w:tab w:val="left" w:pos="6210" w:leader="dot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 (2 Ties)</w:t>
        <w:tab/>
        <w:t>T. L. Hanna</w:t>
        <w:tab/>
        <w:t>1974 – 88, 21</w:t>
      </w:r>
    </w:p>
    <w:p>
      <w:pPr>
        <w:pStyle w:val="Heading5"/>
        <w:tabs>
          <w:tab w:val="clear" w:pos="1710"/>
          <w:tab w:val="clear" w:pos="3690"/>
          <w:tab w:val="clear" w:pos="8010"/>
          <w:tab w:val="left" w:pos="450" w:leader="none"/>
          <w:tab w:val="left" w:pos="2520" w:leader="dot"/>
          <w:tab w:val="left" w:pos="5580" w:leader="dot"/>
          <w:tab w:val="left" w:pos="6210" w:leader="dot"/>
        </w:tabs>
        <w:rPr/>
      </w:pPr>
      <w:r>
        <w:rPr/>
        <w:tab/>
        <w:t>11 (1 tie)</w:t>
        <w:tab/>
        <w:t>Myrtle Beach</w:t>
        <w:tab/>
        <w:t>1979, 00, 02, 03, 04, 06, 07, 08, 19, 21, 22</w:t>
      </w:r>
    </w:p>
    <w:p>
      <w:pPr>
        <w:pStyle w:val="Normal"/>
        <w:keepNext w:val="true"/>
        <w:keepLines/>
        <w:tabs>
          <w:tab w:val="clear" w:pos="720"/>
          <w:tab w:val="left" w:pos="450" w:leader="none"/>
          <w:tab w:val="left" w:pos="2520" w:leader="dot"/>
          <w:tab w:val="left" w:pos="5580" w:leader="dot"/>
          <w:tab w:val="left" w:pos="6210" w:leader="dot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</w:t>
        <w:tab/>
        <w:t>Irmo</w:t>
        <w:tab/>
        <w:t xml:space="preserve">1983 - 01 </w:t>
      </w:r>
    </w:p>
    <w:p>
      <w:pPr>
        <w:pStyle w:val="Normal"/>
        <w:keepNext w:val="true"/>
        <w:keepLines/>
        <w:tabs>
          <w:tab w:val="clear" w:pos="720"/>
          <w:tab w:val="left" w:pos="450" w:leader="none"/>
          <w:tab w:val="left" w:pos="2520" w:leader="dot"/>
          <w:tab w:val="left" w:pos="5580" w:leader="dot"/>
          <w:tab w:val="left" w:pos="6210" w:leader="dot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</w:t>
        <w:tab/>
        <w:t>Bishop England</w:t>
        <w:tab/>
        <w:t>1979, 85, 91, 92, 93 ,94 ,95, 98 ,16, 19</w:t>
      </w:r>
    </w:p>
    <w:p>
      <w:pPr>
        <w:pStyle w:val="Heading5"/>
        <w:tabs>
          <w:tab w:val="clear" w:pos="1710"/>
          <w:tab w:val="clear" w:pos="3690"/>
          <w:tab w:val="clear" w:pos="8010"/>
          <w:tab w:val="left" w:pos="450" w:leader="none"/>
          <w:tab w:val="left" w:pos="2520" w:leader="dot"/>
          <w:tab w:val="left" w:pos="5580" w:leader="dot"/>
          <w:tab w:val="left" w:pos="6210" w:leader="dot"/>
        </w:tabs>
        <w:spacing w:lineRule="auto" w:line="240"/>
        <w:rPr/>
      </w:pPr>
      <w:r>
        <w:rPr>
          <w:rFonts w:eastAsia="Arial"/>
        </w:rPr>
        <w:t xml:space="preserve">  </w:t>
      </w:r>
      <w:r>
        <w:rPr/>
        <w:tab/>
        <w:t xml:space="preserve">  8 (1 tie)</w:t>
        <w:tab/>
        <w:t>Greenville</w:t>
        <w:tab/>
        <w:t>1961, 62, 63, 64, 66, 67, 68, 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keepLines w:val="false"/>
        <w:tabs>
          <w:tab w:val="clear" w:pos="720"/>
          <w:tab w:val="left" w:pos="-720" w:leader="none"/>
        </w:tabs>
        <w:spacing w:lineRule="auto" w:line="240"/>
        <w:rPr/>
      </w:pPr>
      <w:r>
        <w:rPr/>
        <w:t>Consecutive State Champion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  <w:tab w:val="left" w:pos="3690" w:leader="dot"/>
          <w:tab w:val="right" w:pos="8100" w:leader="dot"/>
        </w:tabs>
        <w:suppressAutoHyphens w:val="true"/>
        <w:rPr/>
      </w:pPr>
      <w:r>
        <w:rPr>
          <w:rFonts w:cs="Arial" w:ascii="Arial" w:hAnsi="Arial"/>
          <w:sz w:val="24"/>
        </w:rPr>
        <w:tab/>
        <w:t>8</w:t>
        <w:tab/>
        <w:t>Christ Church</w:t>
        <w:tab/>
        <w:t>1999 - 06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  <w:tab w:val="left" w:pos="3690" w:leader="dot"/>
          <w:tab w:val="right" w:pos="8100" w:leader="dot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6</w:t>
        <w:tab/>
        <w:t>T. L. Hanna</w:t>
        <w:tab/>
        <w:t>1974 - 79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  <w:tab w:val="left" w:pos="3690" w:leader="dot"/>
          <w:tab w:val="right" w:pos="8100" w:leader="dot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6</w:t>
        <w:tab/>
        <w:t>Christ Church</w:t>
        <w:tab/>
        <w:t>1976 – 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>COACHING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left" w:pos="5760" w:leader="dot"/>
          <w:tab w:val="left" w:pos="7200" w:leader="dot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ost Wins</w:t>
      </w:r>
    </w:p>
    <w:p>
      <w:pPr>
        <w:pStyle w:val="Normal"/>
        <w:tabs>
          <w:tab w:val="clear" w:pos="720"/>
          <w:tab w:val="left" w:pos="1080" w:leader="dot"/>
          <w:tab w:val="left" w:pos="3330" w:leader="dot"/>
          <w:tab w:val="left" w:pos="6210" w:leader="dot"/>
          <w:tab w:val="left" w:pos="8190" w:leader="dot"/>
        </w:tabs>
        <w:suppressAutoHyphens w:val="true"/>
        <w:rPr/>
      </w:pPr>
      <w:r>
        <w:rPr>
          <w:rFonts w:cs="Arial" w:ascii="Arial" w:hAnsi="Arial"/>
          <w:sz w:val="24"/>
        </w:rPr>
        <w:t>588</w:t>
        <w:tab/>
        <w:t>Charles Nelson</w:t>
        <w:tab/>
        <w:t>West Florence</w:t>
        <w:tab/>
        <w:t>1982 - 17</w:t>
        <w:tab/>
        <w:t>588 - 108</w:t>
      </w:r>
    </w:p>
    <w:p>
      <w:pPr>
        <w:pStyle w:val="Normal"/>
        <w:tabs>
          <w:tab w:val="clear" w:pos="720"/>
          <w:tab w:val="left" w:pos="1080" w:leader="dot"/>
          <w:tab w:val="left" w:pos="3330" w:leader="dot"/>
          <w:tab w:val="left" w:pos="6210" w:leader="dot"/>
          <w:tab w:val="left" w:pos="8190" w:leader="dot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2</w:t>
        <w:tab/>
        <w:t>Roger Smoak</w:t>
        <w:tab/>
        <w:t>Camden</w:t>
        <w:tab/>
        <w:t>1967 - 08</w:t>
        <w:tab/>
        <w:t>502 – 199</w:t>
      </w:r>
    </w:p>
    <w:p>
      <w:pPr>
        <w:pStyle w:val="Normal"/>
        <w:tabs>
          <w:tab w:val="clear" w:pos="720"/>
          <w:tab w:val="left" w:pos="1080" w:leader="dot"/>
          <w:tab w:val="left" w:pos="3330" w:leader="dot"/>
          <w:tab w:val="left" w:pos="6210" w:leader="dot"/>
          <w:tab w:val="left" w:pos="8190" w:leader="dot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</w:t>
        <w:tab/>
        <w:t>John Rogers</w:t>
        <w:tab/>
        <w:t>Chapin</w:t>
        <w:tab/>
        <w:t>1978 – 12</w:t>
        <w:tab/>
        <w:t>420 - 123</w:t>
      </w:r>
    </w:p>
    <w:p>
      <w:pPr>
        <w:pStyle w:val="Normal"/>
        <w:tabs>
          <w:tab w:val="clear" w:pos="720"/>
          <w:tab w:val="left" w:pos="1080" w:leader="dot"/>
          <w:tab w:val="left" w:pos="3330" w:leader="dot"/>
          <w:tab w:val="left" w:pos="6210" w:leader="dot"/>
          <w:tab w:val="left" w:pos="8190" w:leader="dot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2</w:t>
        <w:tab/>
        <w:t>John Strawhorn</w:t>
        <w:tab/>
        <w:t>J. L. Mann</w:t>
        <w:tab/>
        <w:t>1965 - 05</w:t>
        <w:tab/>
        <w:t>412 – 205</w:t>
      </w:r>
    </w:p>
    <w:p>
      <w:pPr>
        <w:pStyle w:val="Normal"/>
        <w:tabs>
          <w:tab w:val="clear" w:pos="720"/>
          <w:tab w:val="left" w:pos="1080" w:leader="dot"/>
          <w:tab w:val="left" w:pos="3330" w:leader="dot"/>
          <w:tab w:val="left" w:pos="6210" w:leader="dot"/>
          <w:tab w:val="left" w:pos="8190" w:leader="dot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5……...Ray Stilwell…………Dreher……………………….1994 – 17………..365 - 124</w:t>
      </w:r>
    </w:p>
    <w:p>
      <w:pPr>
        <w:pStyle w:val="Normal"/>
        <w:tabs>
          <w:tab w:val="clear" w:pos="720"/>
          <w:tab w:val="left" w:pos="1080" w:leader="dot"/>
          <w:tab w:val="left" w:pos="3330" w:leader="dot"/>
          <w:tab w:val="left" w:pos="6210" w:leader="dot"/>
          <w:tab w:val="left" w:pos="8190" w:leader="dot"/>
        </w:tabs>
        <w:suppressAutoHyphens w:val="true"/>
        <w:rPr/>
      </w:pPr>
      <w:r>
        <w:rPr>
          <w:rFonts w:cs="Arial" w:ascii="Arial" w:hAnsi="Arial"/>
          <w:sz w:val="24"/>
        </w:rPr>
        <w:t>281</w:t>
        <w:tab/>
        <w:t>Bill Porter</w:t>
        <w:tab/>
        <w:t>Irmo</w:t>
        <w:tab/>
        <w:t>1978 - 95</w:t>
        <w:tab/>
        <w:t>281 - 21</w:t>
      </w:r>
    </w:p>
    <w:p>
      <w:pPr>
        <w:pStyle w:val="Normal"/>
        <w:tabs>
          <w:tab w:val="clear" w:pos="720"/>
          <w:tab w:val="left" w:pos="1080" w:leader="dot"/>
          <w:tab w:val="left" w:pos="3330" w:leader="dot"/>
          <w:tab w:val="left" w:pos="6210" w:leader="dot"/>
          <w:tab w:val="left" w:pos="8190" w:leader="dot"/>
        </w:tabs>
        <w:suppressAutoHyphens w:val="true"/>
        <w:rPr/>
      </w:pPr>
      <w:r>
        <w:rPr>
          <w:rFonts w:cs="Arial" w:ascii="Arial" w:hAnsi="Arial"/>
          <w:sz w:val="24"/>
        </w:rPr>
        <w:t>252</w:t>
        <w:tab/>
        <w:t>Lynn Howard</w:t>
        <w:tab/>
        <w:t>Wade Hampton (G)</w:t>
        <w:tab/>
        <w:t>1967 - 86, 95, 96</w:t>
        <w:tab/>
        <w:t>252 - 91</w:t>
      </w:r>
    </w:p>
    <w:p>
      <w:pPr>
        <w:pStyle w:val="Normal"/>
        <w:tabs>
          <w:tab w:val="clear" w:pos="720"/>
          <w:tab w:val="left" w:pos="1080" w:leader="dot"/>
          <w:tab w:val="left" w:pos="3330" w:leader="dot"/>
          <w:tab w:val="left" w:pos="6210" w:leader="dot"/>
          <w:tab w:val="left" w:pos="8190" w:leader="dot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1</w:t>
        <w:tab/>
        <w:t>William Allman</w:t>
        <w:tab/>
        <w:t>Gilbert</w:t>
        <w:tab/>
        <w:t>1992 - 14</w:t>
        <w:tab/>
        <w:t>251 - 119</w:t>
      </w:r>
    </w:p>
    <w:p>
      <w:pPr>
        <w:pStyle w:val="Normal"/>
        <w:tabs>
          <w:tab w:val="clear" w:pos="720"/>
          <w:tab w:val="left" w:pos="1080" w:leader="dot"/>
          <w:tab w:val="left" w:pos="3330" w:leader="dot"/>
          <w:tab w:val="left" w:pos="6210" w:leader="dot"/>
          <w:tab w:val="left" w:pos="8190" w:leader="dot"/>
        </w:tabs>
        <w:suppressAutoHyphens w:val="true"/>
        <w:rPr/>
      </w:pPr>
      <w:r>
        <w:rPr>
          <w:rFonts w:cs="Arial" w:ascii="Arial" w:hAnsi="Arial"/>
          <w:sz w:val="24"/>
        </w:rPr>
        <w:t>212</w:t>
        <w:tab/>
        <w:t>Robert A. Crabb</w:t>
        <w:tab/>
        <w:t>Richland Northeast</w:t>
        <w:tab/>
        <w:t>1971 - 86</w:t>
        <w:tab/>
        <w:t>212 - 35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dot"/>
          <w:tab w:val="left" w:pos="5040" w:leader="dot"/>
          <w:tab w:val="left" w:pos="7200" w:leader="dot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keepLines w:val="false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keepLines w:val="false"/>
        <w:tabs>
          <w:tab w:val="clear" w:pos="720"/>
          <w:tab w:val="left" w:pos="-720" w:leader="none"/>
        </w:tabs>
        <w:spacing w:lineRule="auto" w:line="240"/>
        <w:rPr/>
      </w:pPr>
      <w:r>
        <w:rPr/>
        <w:t>Most State Champion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080" w:leader="dot"/>
          <w:tab w:val="left" w:pos="4050" w:leader="dot"/>
          <w:tab w:val="left" w:pos="7020" w:leader="dot"/>
          <w:tab w:val="left" w:pos="8190" w:leader="dot"/>
        </w:tabs>
        <w:suppressAutoHyphens w:val="true"/>
        <w:ind w:left="216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  <w:tab/>
        <w:t>Bill Porter</w:t>
        <w:tab/>
        <w:t>Irmo</w:t>
      </w:r>
    </w:p>
    <w:p>
      <w:pPr>
        <w:pStyle w:val="Normal"/>
        <w:tabs>
          <w:tab w:val="clear" w:pos="720"/>
          <w:tab w:val="left" w:pos="1080" w:leader="dot"/>
          <w:tab w:val="left" w:pos="4050" w:leader="dot"/>
          <w:tab w:val="left" w:pos="7020" w:leader="dot"/>
          <w:tab w:val="left" w:pos="8190" w:leader="dot"/>
        </w:tabs>
        <w:suppressAutoHyphens w:val="true"/>
        <w:ind w:left="225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Chris Hearon</w:t>
        <w:tab/>
        <w:t xml:space="preserve">Christ Church </w:t>
      </w:r>
    </w:p>
    <w:p>
      <w:pPr>
        <w:pStyle w:val="Normal"/>
        <w:tabs>
          <w:tab w:val="clear" w:pos="720"/>
          <w:tab w:val="left" w:pos="1080" w:leader="dot"/>
          <w:tab w:val="left" w:pos="4050" w:leader="dot"/>
          <w:tab w:val="left" w:pos="7020" w:leader="dot"/>
          <w:tab w:val="left" w:pos="8190" w:leader="dot"/>
        </w:tabs>
        <w:suppressAutoHyphens w:val="true"/>
        <w:ind w:left="225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Wilton J McKinney</w:t>
        <w:tab/>
        <w:t>Greenville</w:t>
      </w:r>
    </w:p>
    <w:p>
      <w:pPr>
        <w:pStyle w:val="Normal"/>
        <w:tabs>
          <w:tab w:val="clear" w:pos="720"/>
          <w:tab w:val="left" w:pos="1080" w:leader="dot"/>
          <w:tab w:val="left" w:pos="4050" w:leader="dot"/>
          <w:tab w:val="left" w:pos="7020" w:leader="dot"/>
          <w:tab w:val="left" w:pos="8190" w:leader="dot"/>
        </w:tabs>
        <w:suppressAutoHyphens w:val="true"/>
        <w:ind w:left="225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Dan Lesesne</w:t>
        <w:tab/>
        <w:t>Bishop Eng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VIDUAL RECORDS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dot"/>
          <w:tab w:val="left" w:pos="5040" w:leader="dot"/>
          <w:tab w:val="left" w:pos="7200" w:leader="dot"/>
        </w:tabs>
        <w:suppressAutoHyphens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ur - Time Singles Champ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610" w:leader="dot"/>
          <w:tab w:val="left" w:pos="3600" w:leader="dot"/>
          <w:tab w:val="left" w:pos="5040" w:leader="dot"/>
          <w:tab w:val="left" w:pos="7200" w:leader="dot"/>
          <w:tab w:val="left" w:pos="8640" w:leader="dot"/>
        </w:tabs>
        <w:suppressAutoHyphens w:val="true"/>
        <w:ind w:left="2606" w:hanging="0"/>
        <w:rPr/>
      </w:pPr>
      <w:r>
        <w:rPr>
          <w:rFonts w:cs="Arial" w:ascii="Arial" w:hAnsi="Arial"/>
          <w:sz w:val="24"/>
        </w:rPr>
        <w:t>Chuck Hodgin</w:t>
        <w:tab/>
        <w:t>Sumter</w:t>
        <w:tab/>
        <w:t>1974 – 77</w:t>
      </w:r>
    </w:p>
    <w:p>
      <w:pPr>
        <w:pStyle w:val="Normal"/>
        <w:tabs>
          <w:tab w:val="clear" w:pos="720"/>
          <w:tab w:val="left" w:pos="2610" w:leader="dot"/>
          <w:tab w:val="left" w:pos="3600" w:leader="dot"/>
          <w:tab w:val="left" w:pos="5040" w:leader="dot"/>
          <w:tab w:val="left" w:pos="7200" w:leader="dot"/>
          <w:tab w:val="left" w:pos="8640" w:leader="dot"/>
        </w:tabs>
        <w:suppressAutoHyphens w:val="true"/>
        <w:ind w:left="26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 Hendrix</w:t>
        <w:tab/>
        <w:t>Waccamaw</w:t>
        <w:tab/>
        <w:t>2013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Three - Time Singles Champ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970" w:leader="dot"/>
          <w:tab w:val="left" w:pos="3600" w:leader="dot"/>
          <w:tab w:val="left" w:pos="5040" w:leader="dot"/>
          <w:tab w:val="left" w:pos="7200" w:leader="dot"/>
          <w:tab w:val="left" w:pos="8640" w:leader="dot"/>
        </w:tabs>
        <w:suppressAutoHyphens w:val="true"/>
        <w:ind w:left="26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ny Sumner</w:t>
        <w:tab/>
        <w:t>Greenville</w:t>
        <w:tab/>
        <w:t>1952-54</w:t>
      </w:r>
    </w:p>
    <w:p>
      <w:pPr>
        <w:pStyle w:val="Normal"/>
        <w:tabs>
          <w:tab w:val="clear" w:pos="720"/>
          <w:tab w:val="left" w:pos="2610" w:leader="dot"/>
          <w:tab w:val="left" w:pos="3600" w:leader="dot"/>
          <w:tab w:val="left" w:pos="5040" w:leader="dot"/>
          <w:tab w:val="left" w:pos="7200" w:leader="dot"/>
          <w:tab w:val="left" w:pos="8640" w:leader="dot"/>
        </w:tabs>
        <w:suppressAutoHyphens w:val="true"/>
        <w:ind w:left="2606" w:hanging="0"/>
        <w:rPr/>
      </w:pPr>
      <w:r>
        <w:rPr>
          <w:rFonts w:cs="Arial" w:ascii="Arial" w:hAnsi="Arial"/>
          <w:sz w:val="24"/>
        </w:rPr>
        <w:t>Bret Garnett</w:t>
        <w:tab/>
        <w:t>Irmo</w:t>
        <w:tab/>
        <w:t>1983-85</w:t>
      </w:r>
    </w:p>
    <w:p>
      <w:pPr>
        <w:pStyle w:val="Normal"/>
        <w:tabs>
          <w:tab w:val="clear" w:pos="720"/>
          <w:tab w:val="left" w:pos="2610" w:leader="dot"/>
          <w:tab w:val="left" w:pos="3600" w:leader="dot"/>
          <w:tab w:val="left" w:pos="5040" w:leader="dot"/>
          <w:tab w:val="left" w:pos="7200" w:leader="dot"/>
          <w:tab w:val="left" w:pos="8640" w:leader="dot"/>
        </w:tabs>
        <w:suppressAutoHyphens w:val="true"/>
        <w:ind w:left="2606" w:hanging="0"/>
        <w:rPr/>
      </w:pPr>
      <w:r>
        <w:rPr>
          <w:rFonts w:cs="Arial" w:ascii="Arial" w:hAnsi="Arial"/>
          <w:sz w:val="24"/>
        </w:rPr>
        <w:t>Ron Davis</w:t>
        <w:tab/>
        <w:t>Rock Hill</w:t>
        <w:tab/>
        <w:t>1988-90</w:t>
      </w:r>
    </w:p>
    <w:p>
      <w:pPr>
        <w:pStyle w:val="Normal"/>
        <w:tabs>
          <w:tab w:val="clear" w:pos="720"/>
          <w:tab w:val="left" w:pos="2610" w:leader="dot"/>
          <w:tab w:val="left" w:pos="3600" w:leader="dot"/>
          <w:tab w:val="left" w:pos="5040" w:leader="dot"/>
          <w:tab w:val="left" w:pos="7200" w:leader="dot"/>
          <w:tab w:val="left" w:pos="8640" w:leader="dot"/>
        </w:tabs>
        <w:suppressAutoHyphens w:val="true"/>
        <w:ind w:left="2606" w:hanging="0"/>
        <w:rPr/>
      </w:pPr>
      <w:r>
        <w:rPr>
          <w:rFonts w:cs="Arial" w:ascii="Arial" w:hAnsi="Arial"/>
          <w:sz w:val="24"/>
        </w:rPr>
        <w:t>Kyle Koch</w:t>
        <w:tab/>
        <w:t xml:space="preserve">Chapin </w:t>
        <w:tab/>
        <w:t>2009-11</w:t>
      </w:r>
    </w:p>
    <w:p>
      <w:pPr>
        <w:pStyle w:val="Normal"/>
        <w:tabs>
          <w:tab w:val="clear" w:pos="720"/>
          <w:tab w:val="left" w:pos="2610" w:leader="dot"/>
          <w:tab w:val="left" w:pos="3600" w:leader="dot"/>
          <w:tab w:val="left" w:pos="5040" w:leader="dot"/>
          <w:tab w:val="left" w:pos="7200" w:leader="dot"/>
          <w:tab w:val="left" w:pos="8640" w:leader="dot"/>
        </w:tabs>
        <w:suppressAutoHyphens w:val="true"/>
        <w:ind w:left="26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 Hendrix</w:t>
        <w:tab/>
        <w:t>Waccamaw</w:t>
        <w:tab/>
        <w:t>2013-15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dot"/>
          <w:tab w:val="left" w:pos="5040" w:leader="dot"/>
          <w:tab w:val="left" w:pos="7200" w:leader="dot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N SINGLES CHAMP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Brett Garnett</w:t>
        <w:tab/>
        <w:t>Irmo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Will Bull</w:t>
        <w:tab/>
        <w:t>Myrtle Beach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Chuck Lee</w:t>
        <w:tab/>
        <w:t>Richland Northeast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Ron Davis</w:t>
        <w:tab/>
        <w:t>Rock Hill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 xml:space="preserve">Ron Davis </w:t>
        <w:tab/>
        <w:t>Rock Hill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Ron Davis</w:t>
        <w:tab/>
        <w:t>Rock Hill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Mitch Sprengelmeyer</w:t>
        <w:tab/>
        <w:t>West Florence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Charly Rasheed</w:t>
        <w:tab/>
        <w:t>Riverside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 xml:space="preserve">Mitch Sprengelmeyer </w:t>
        <w:tab/>
        <w:t>West Florence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Paul Thurmond</w:t>
        <w:tab/>
        <w:t>Aiken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190" w:leader="dot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Lesley Joseph</w:t>
        <w:tab/>
        <w:t>Northwestern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dot"/>
          <w:tab w:val="left" w:pos="5040" w:leader="dot"/>
          <w:tab w:val="left" w:pos="7200" w:leader="dot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dot"/>
          <w:tab w:val="left" w:pos="5040" w:leader="dot"/>
          <w:tab w:val="left" w:pos="7200" w:leader="dot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dot"/>
          <w:tab w:val="left" w:pos="5040" w:leader="dot"/>
          <w:tab w:val="left" w:pos="7200" w:leader="dot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dot"/>
          <w:tab w:val="left" w:pos="5040" w:leader="dot"/>
          <w:tab w:val="left" w:pos="7200" w:leader="dot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dot"/>
          <w:tab w:val="left" w:pos="5040" w:leader="dot"/>
          <w:tab w:val="center" w:pos="5400" w:leader="none"/>
          <w:tab w:val="left" w:pos="7200" w:leader="dot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AAA - AAA CHAMP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>Lesley Joseph</w:t>
        <w:tab/>
        <w:t>Northwestern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e Porter</w:t>
        <w:tab/>
        <w:t>Irmo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Rashad Gettone</w:t>
        <w:tab/>
        <w:t>Irmo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Roddy Cantey</w:t>
        <w:tab/>
        <w:t>South Aiken</w:t>
        <w:tab/>
        <w:t>2000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Ryan Young</w:t>
        <w:tab/>
        <w:t>West Ashley</w:t>
        <w:tab/>
        <w:t>2001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rew Stubbs</w:t>
        <w:tab/>
        <w:t>Hilton Head</w:t>
        <w:tab/>
        <w:t>2002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rew Stubbs</w:t>
        <w:tab/>
        <w:t>Hilton Head</w:t>
        <w:tab/>
        <w:t>2003</w:t>
      </w:r>
    </w:p>
    <w:p>
      <w:pPr>
        <w:pStyle w:val="Heading5"/>
        <w:keepLines w:val="false"/>
        <w:tabs>
          <w:tab w:val="clear" w:pos="1710"/>
          <w:tab w:val="clear" w:pos="3690"/>
          <w:tab w:val="clear" w:pos="8010"/>
          <w:tab w:val="left" w:pos="-720" w:leader="none"/>
          <w:tab w:val="left" w:pos="1440" w:leader="none"/>
          <w:tab w:val="left" w:pos="4230" w:leader="dot"/>
          <w:tab w:val="left" w:pos="8280" w:leader="dot"/>
        </w:tabs>
        <w:spacing w:lineRule="auto" w:line="240"/>
        <w:rPr>
          <w:sz w:val="22"/>
        </w:rPr>
      </w:pPr>
      <w:r>
        <w:rPr>
          <w:sz w:val="22"/>
        </w:rPr>
        <w:tab/>
        <w:t>Thomas Stoddard</w:t>
        <w:tab/>
        <w:t>Greenwood</w:t>
        <w:tab/>
        <w:t>2004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Chris Peek</w:t>
        <w:tab/>
        <w:t>Lexington</w:t>
        <w:tab/>
        <w:t>2005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ss Moyer</w:t>
        <w:tab/>
        <w:t>Myrtle Beach</w:t>
        <w:tab/>
        <w:t>2006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Ross Moyer</w:t>
        <w:tab/>
        <w:t>Myrtle Beach</w:t>
        <w:tab/>
        <w:t>2007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bby Browning</w:t>
        <w:tab/>
        <w:t>West Florence</w:t>
        <w:tab/>
        <w:t>2008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Kyle Koch</w:t>
        <w:tab/>
        <w:t>Chapin</w:t>
        <w:tab/>
        <w:t>2009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Kyle Koch</w:t>
        <w:tab/>
        <w:t>Chapin</w:t>
        <w:tab/>
        <w:t>2010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yle Koch</w:t>
        <w:tab/>
        <w:t>Chapin</w:t>
        <w:tab/>
        <w:t>2011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Park Schoen</w:t>
        <w:tab/>
        <w:t>J L Mann</w:t>
      </w:r>
      <w:r>
        <w:rPr>
          <w:rFonts w:cs="Arial" w:ascii="Arial" w:hAnsi="Arial"/>
          <w:sz w:val="22"/>
        </w:rPr>
        <w:tab/>
        <w:t>2012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od Benton</w:t>
        <w:tab/>
        <w:t>Dorman</w:t>
        <w:tab/>
        <w:t>2013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od Benton</w:t>
        <w:tab/>
        <w:t>Dorman</w:t>
        <w:tab/>
        <w:t>2014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Chambers Easterling</w:t>
        <w:tab/>
        <w:t>Spartanburg</w:t>
        <w:tab/>
        <w:t>2015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Chambers Easterling</w:t>
        <w:tab/>
        <w:t>Spartanburg</w:t>
        <w:tab/>
        <w:t>2016</w:t>
      </w:r>
    </w:p>
    <w:p>
      <w:pPr>
        <w:pStyle w:val="Normal"/>
        <w:tabs>
          <w:tab w:val="clear" w:pos="720"/>
          <w:tab w:val="left" w:pos="1440" w:leader="none"/>
          <w:tab w:val="left" w:pos="4230" w:leader="dot"/>
          <w:tab w:val="center" w:pos="5400" w:leader="none"/>
          <w:tab w:val="left" w:pos="6120" w:leader="dot"/>
          <w:tab w:val="left" w:pos="8280" w:leader="dot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dot"/>
          <w:tab w:val="left" w:pos="5040" w:leader="dot"/>
          <w:tab w:val="center" w:pos="5400" w:leader="none"/>
          <w:tab w:val="left" w:pos="7200" w:leader="dot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AAAA - AAAA CHAMP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500" w:leader="dot"/>
          <w:tab w:val="left" w:pos="8280" w:leader="dot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2"/>
          <w:szCs w:val="22"/>
        </w:rPr>
        <w:t>Alex Sklizovic</w:t>
      </w:r>
      <w:r>
        <w:rPr>
          <w:rFonts w:cs="Arial" w:ascii="Arial" w:hAnsi="Arial"/>
          <w:sz w:val="22"/>
          <w:szCs w:val="22"/>
        </w:rPr>
        <w:tab/>
        <w:t>South Aiken</w:t>
        <w:tab/>
        <w:t>2017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500" w:leader="dot"/>
          <w:tab w:val="left" w:pos="8280" w:leader="dot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yce Keim, Matthew Oliver</w:t>
        <w:tab/>
        <w:t>Spartanburg, HHI</w:t>
        <w:tab/>
        <w:t>2018</w:t>
      </w:r>
    </w:p>
    <w:p>
      <w:pPr>
        <w:pStyle w:val="Normal"/>
        <w:tabs>
          <w:tab w:val="clear" w:pos="720"/>
          <w:tab w:val="left" w:pos="1440" w:leader="none"/>
          <w:tab w:val="left" w:pos="4230" w:leader="dot"/>
          <w:tab w:val="center" w:pos="5400" w:leader="none"/>
          <w:tab w:val="left" w:pos="6120" w:leader="dot"/>
          <w:tab w:val="left" w:pos="8280" w:leader="dot"/>
        </w:tabs>
        <w:suppressAutoHyphens w:val="tru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230" w:leader="dot"/>
          <w:tab w:val="center" w:pos="5400" w:leader="none"/>
          <w:tab w:val="left" w:pos="6120" w:leader="dot"/>
          <w:tab w:val="left" w:pos="8280" w:leader="dot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4230" w:leader="dot"/>
          <w:tab w:val="center" w:pos="5400" w:leader="none"/>
          <w:tab w:val="left" w:pos="6120" w:leader="dot"/>
          <w:tab w:val="left" w:pos="8280" w:leader="dot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A - A CHAMP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Sandon Barth</w:t>
        <w:tab/>
        <w:t>Bishop England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ooks Bishop</w:t>
        <w:tab/>
        <w:t>Emerald</w:t>
        <w:tab/>
        <w:t>1997</w:t>
      </w:r>
    </w:p>
    <w:p>
      <w:pPr>
        <w:pStyle w:val="Heading5"/>
        <w:keepLines w:val="false"/>
        <w:tabs>
          <w:tab w:val="clear" w:pos="1710"/>
          <w:tab w:val="clear" w:pos="3690"/>
          <w:tab w:val="clear" w:pos="8010"/>
          <w:tab w:val="left" w:pos="-720" w:leader="none"/>
          <w:tab w:val="left" w:pos="1440" w:leader="none"/>
          <w:tab w:val="left" w:pos="4230" w:leader="dot"/>
          <w:tab w:val="left" w:pos="8280" w:leader="dot"/>
        </w:tabs>
        <w:spacing w:lineRule="auto" w:line="240"/>
        <w:rPr>
          <w:sz w:val="22"/>
        </w:rPr>
      </w:pPr>
      <w:r>
        <w:rPr>
          <w:sz w:val="22"/>
        </w:rPr>
        <w:tab/>
        <w:t>Garrett Dong</w:t>
        <w:tab/>
        <w:t>Bishop England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rrett Dong</w:t>
        <w:tab/>
        <w:t>Bishop England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David Ellison</w:t>
        <w:tab/>
        <w:t>Christ Church</w:t>
        <w:tab/>
        <w:t>2000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David Ellison</w:t>
        <w:tab/>
        <w:t>Christ Church</w:t>
        <w:tab/>
        <w:t>2001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Williams Timmons</w:t>
        <w:tab/>
        <w:t>Christ Church</w:t>
        <w:tab/>
        <w:t>2002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nry Walker</w:t>
        <w:tab/>
        <w:t>Christ Church</w:t>
        <w:tab/>
        <w:t>2003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Will Guzick</w:t>
        <w:tab/>
        <w:t>Christ Church</w:t>
        <w:tab/>
        <w:t>2004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nial Knause</w:t>
        <w:tab/>
        <w:t>Christ Church</w:t>
        <w:tab/>
        <w:t>2005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Billy Kenny</w:t>
        <w:tab/>
        <w:t>Waccamaw</w:t>
        <w:tab/>
        <w:t>2006</w:t>
      </w:r>
    </w:p>
    <w:p>
      <w:pPr>
        <w:pStyle w:val="Heading5"/>
        <w:keepLines w:val="false"/>
        <w:tabs>
          <w:tab w:val="clear" w:pos="1710"/>
          <w:tab w:val="clear" w:pos="3690"/>
          <w:tab w:val="clear" w:pos="8010"/>
          <w:tab w:val="left" w:pos="-720" w:leader="none"/>
          <w:tab w:val="left" w:pos="1440" w:leader="none"/>
          <w:tab w:val="left" w:pos="4230" w:leader="dot"/>
          <w:tab w:val="left" w:pos="8280" w:leader="dot"/>
        </w:tabs>
        <w:spacing w:lineRule="auto" w:line="240"/>
        <w:rPr>
          <w:sz w:val="22"/>
        </w:rPr>
      </w:pPr>
      <w:r>
        <w:rPr>
          <w:sz w:val="22"/>
        </w:rPr>
        <w:tab/>
        <w:t>Wesley Moran</w:t>
        <w:tab/>
        <w:t>Waccamaw</w:t>
        <w:tab/>
        <w:t>2007</w:t>
      </w:r>
    </w:p>
    <w:p>
      <w:pPr>
        <w:pStyle w:val="Heading5"/>
        <w:keepLines w:val="false"/>
        <w:tabs>
          <w:tab w:val="clear" w:pos="1710"/>
          <w:tab w:val="clear" w:pos="3690"/>
          <w:tab w:val="clear" w:pos="8010"/>
          <w:tab w:val="left" w:pos="-720" w:leader="none"/>
          <w:tab w:val="left" w:pos="1440" w:leader="none"/>
          <w:tab w:val="left" w:pos="4230" w:leader="dot"/>
          <w:tab w:val="left" w:pos="8280" w:leader="dot"/>
        </w:tabs>
        <w:spacing w:lineRule="auto" w:line="240"/>
        <w:rPr/>
      </w:pPr>
      <w:r>
        <w:rPr>
          <w:sz w:val="22"/>
        </w:rPr>
        <w:tab/>
      </w:r>
      <w:bookmarkStart w:id="0" w:name="OLE_LINK2"/>
      <w:r>
        <w:rPr>
          <w:sz w:val="22"/>
        </w:rPr>
        <w:t>Wesley Moran</w:t>
        <w:tab/>
        <w:t>Waccamaw</w:t>
        <w:tab/>
      </w:r>
      <w:bookmarkEnd w:id="0"/>
      <w:r>
        <w:rPr>
          <w:sz w:val="22"/>
        </w:rPr>
        <w:t>2008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Billy Kenny</w:t>
        <w:tab/>
        <w:t>Waccamaw</w:t>
        <w:tab/>
        <w:t>2009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Mike Moran</w:t>
        <w:tab/>
        <w:t>Waccamaw</w:t>
        <w:tab/>
        <w:t>2010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Walker Heffron</w:t>
        <w:tab/>
        <w:t>Bishop England</w:t>
      </w:r>
      <w:r>
        <w:rPr>
          <w:rFonts w:cs="Arial" w:ascii="Arial" w:hAnsi="Arial"/>
          <w:sz w:val="22"/>
        </w:rPr>
        <w:tab/>
        <w:t>2011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Harrison Richmond</w:t>
        <w:tab/>
        <w:t>Waccamaw</w:t>
      </w:r>
      <w:r>
        <w:rPr>
          <w:rFonts w:cs="Arial" w:ascii="Arial" w:hAnsi="Arial"/>
          <w:sz w:val="22"/>
        </w:rPr>
        <w:tab/>
        <w:t>2012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Paul Hendrix</w:t>
        <w:tab/>
        <w:t>Waccamaw</w:t>
        <w:tab/>
        <w:t>2013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ul Hendrix</w:t>
        <w:tab/>
        <w:t>Waccamaw</w:t>
        <w:tab/>
        <w:t>2014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/>
      </w:pPr>
      <w:r>
        <w:rPr>
          <w:rFonts w:cs="Arial" w:ascii="Arial" w:hAnsi="Arial"/>
          <w:sz w:val="22"/>
        </w:rPr>
        <w:tab/>
        <w:t>Paul Hendrix</w:t>
        <w:tab/>
        <w:t>Waccamaw</w:t>
        <w:tab/>
        <w:t>2015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ul Hendrix</w:t>
        <w:tab/>
        <w:t>Waccamaw</w:t>
        <w:tab/>
        <w:t>2016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230" w:leader="dot"/>
          <w:tab w:val="center" w:pos="5400" w:leader="none"/>
          <w:tab w:val="left" w:pos="6120" w:leader="dot"/>
          <w:tab w:val="left" w:pos="8280" w:leader="dot"/>
        </w:tabs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>AAA - AA - A CHAMP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410" w:leader="dot"/>
          <w:tab w:val="left" w:pos="450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Riley Wilson</w:t>
        <w:tab/>
        <w:t>Hanahan</w:t>
        <w:tab/>
        <w:t>2017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500" w:leader="dot"/>
          <w:tab w:val="left" w:pos="8280" w:leader="dot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d Nash, Timothy Pitts</w:t>
        <w:tab/>
        <w:t>Hanahan, SSC</w:t>
        <w:tab/>
        <w:t>2018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30" w:leader="dot"/>
          <w:tab w:val="left" w:pos="8280" w:leader="dot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1152" w:right="576" w:gutter="0" w:header="720" w:top="1152" w:footer="0" w:bottom="72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</w:rPr>
      <w:t>Boys Tenn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rFonts w:cs="Arial" w:ascii="Arial" w:hAnsi="Arial"/>
      </w:rPr>
      <w:t>Boys Tennis</w:t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80" w:after="0"/>
      <w:jc w:val="center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exact" w:line="240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10" w:leader="none"/>
        <w:tab w:val="left" w:pos="3690" w:leader="dot"/>
        <w:tab w:val="right" w:pos="8010" w:leader="dot"/>
      </w:tabs>
      <w:suppressAutoHyphens w:val="true"/>
      <w:spacing w:lineRule="exac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before="80" w:after="0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jc w:val="center"/>
      <w:outlineLvl w:val="8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pacing w:val="-2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character" w:styleId="Bodytext2Arial">
    <w:name w:val="Body text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/>
      <w:suppressAutoHyphens w:val="true"/>
      <w:overflowPunct w:val="false"/>
      <w:autoSpaceDE w:val="false"/>
      <w:spacing w:before="60" w:after="0"/>
      <w:jc w:val="center"/>
      <w:textAlignment w:val="baseline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pacing w:val="-2"/>
      <w:sz w:val="28"/>
    </w:rPr>
  </w:style>
  <w:style w:type="paragraph" w:styleId="ListBullet">
    <w:name w:val="List Bullet"/>
    <w:basedOn w:val="Normal"/>
    <w:qFormat/>
    <w:pPr>
      <w:overflowPunct w:val="false"/>
      <w:autoSpaceDE w:val="false"/>
      <w:spacing w:before="40" w:after="0"/>
      <w:jc w:val="center"/>
      <w:textAlignment w:val="baselin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40" w:after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24:00Z</dcterms:created>
  <dc:creator>Pete Ayoub.</dc:creator>
  <dc:description/>
  <cp:keywords/>
  <dc:language>en-US</dc:language>
  <cp:lastModifiedBy>Kayla Adair</cp:lastModifiedBy>
  <cp:lastPrinted>2018-01-31T10:44:00Z</cp:lastPrinted>
  <dcterms:modified xsi:type="dcterms:W3CDTF">2023-01-26T18:48:00Z</dcterms:modified>
  <cp:revision>10</cp:revision>
  <dc:subject/>
  <dc:title>1997 BOYS TENNIS AAAA - AAA OPEN SINGLES</dc:title>
</cp:coreProperties>
</file>