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830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91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  <w:t>SOUTH CAROLINA HIGH SCHOOL LEAGUE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PO Box 2115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Columbia, South Carolina 29221-65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 xml:space="preserve">803-798-0120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www.schsl.or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thletic Directors with Competitive Cheer Teams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From:</w:t>
        <w:tab/>
        <w:tab/>
        <w:t>Amy Boozer, Associate Commissioner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Subject:</w:t>
        <w:tab/>
        <w:t>Class AAA State Cheer Qualifying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November 1, 20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AA Cheer Qualifying will take place a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xington High School on November 9,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number of teams who qualify for the state finals will be 3/4 of the total number of teams who compete at the statewide qualifier. The number cannot exceed 16 to advance to state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4972050" cy="279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870"/>
                            </w:tblGrid>
                            <w:tr>
                              <w:trPr>
                                <w:trHeight w:val="3870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:00……..Walhal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:07……..Ninety Si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:14……..Waccam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:21……..Liber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:28……..Mountain 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:35……..Southside Christi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:42……..Cher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:49……..Chapm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:56……..Palmet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:03……..Broo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:10……..Woodruf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Break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:25</w:t>
                                    <w:tab/>
                                    <w:t>Chesn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:32</w:t>
                                    <w:tab/>
                                    <w:t>Fox Cre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:39</w:t>
                                    <w:tab/>
                                    <w:t>Mid-Caroli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:46……Batesburg-Leesvi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:53</w:t>
                                    <w:tab/>
                                    <w:t>Hanah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:00</w:t>
                                    <w:tab/>
                                    <w:t>Powdersvi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:07</w:t>
                                    <w:tab/>
                                    <w:t>Lewisvi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:14</w:t>
                                    <w:tab/>
                                    <w:t>Abbevi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:21</w:t>
                                    <w:tab/>
                                    <w:t>Belton-Honea Pa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:28 ……Clint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:35…….Academic Magn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20.35pt;mso-wrap-distance-left:9pt;mso-wrap-distance-right:9pt;mso-wrap-distance-top:0pt;mso-wrap-distance-bottom:0pt;margin-top:-2.45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870"/>
                      </w:tblGrid>
                      <w:tr>
                        <w:trPr>
                          <w:trHeight w:val="3870" w:hRule="atLeast"/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:00……..Walha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:07……..Ninety Si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:14……..Waccam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:21……..Libe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:28……..Mountain 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:35……..Southside Christ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:42……..Cher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:49……..Chap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:56……..Palm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:03……..Bro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:10……..Woodru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reak 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:25</w:t>
                              <w:tab/>
                              <w:t>Chesn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:32</w:t>
                              <w:tab/>
                              <w:t>Fox Cre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:39</w:t>
                              <w:tab/>
                              <w:t>Mid-Carol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:46……Batesburg-Leesv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:53</w:t>
                              <w:tab/>
                              <w:t>Hanah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:00</w:t>
                              <w:tab/>
                              <w:t>Powdersv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:07</w:t>
                              <w:tab/>
                              <w:t>Lewisv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:14</w:t>
                              <w:tab/>
                              <w:t>Abbev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:21</w:t>
                              <w:tab/>
                              <w:t>Belton-Honea Pa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:28 ……Clin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:35…….Academic Mag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153910</wp:posOffset>
                </wp:positionV>
                <wp:extent cx="5886450" cy="185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0"/>
                            </w:tblGrid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9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lease E-mail a complete roster and a team picture if you did not send one with your notification of entry to be used by our corporate sponsor and be used in the online program for STATE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riday, November 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</w:rPr>
                                      <w:t>brooke@schsl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ease put the school’s name in the subject line of the emai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45.9pt;mso-wrap-distance-left:0pt;mso-wrap-distance-right:9pt;mso-wrap-distance-top:0pt;mso-wrap-distance-bottom:0pt;margin-top:56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0"/>
                      </w:tblGrid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9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ease E-mail a complete roster and a team picture if you did not send one with your notification of entry to be used by our corporate sponsor and be used in the online program for ST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riday, November 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brooke@schs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lease put the school’s name in the subject line of the emai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296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ooke@schsl.org" TargetMode="External"/><Relationship Id="rId4" Type="http://schemas.openxmlformats.org/officeDocument/2006/relationships/hyperlink" Target="mailto:brooke@schs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45:00Z</dcterms:created>
  <dc:creator>Pete Ayoub.</dc:creator>
  <dc:description/>
  <cp:keywords/>
  <dc:language>en-US</dc:language>
  <cp:lastModifiedBy>Amy Boozer</cp:lastModifiedBy>
  <cp:lastPrinted>2024-11-01T14:05:00Z</cp:lastPrinted>
  <dcterms:modified xsi:type="dcterms:W3CDTF">2024-11-01T18:05:00Z</dcterms:modified>
  <cp:revision>8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